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86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12-01-2025-001961-87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Фозилова А.А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зилова Аброра Ахмадалиевича, </w:t>
      </w:r>
      <w:r>
        <w:rPr>
          <w:rStyle w:val="CatUserDefinedgrp4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озилов А.А. 11.02.2025 года в 15 часов 49 минут, на 27 км. автодороги Сургут Нижневартовск, управляя транспортным средством </w:t>
      </w:r>
      <w:r>
        <w:rPr>
          <w:rStyle w:val="CatUserDefinedgrp42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3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озилов А.А. в судебном заседании вину призна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Фозилова А.А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55821 от 11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РДПС Госавтоинспекции ОМВД России по Сургутскому району от 11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4rplc3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11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27 км. автодороги Сургут Нижневартовс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Фозилова А.А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озилова А.А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Фозилова А.А. его имущественное положение, и полагает необходимым назначить Фозилову А.А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Фозилова Аброра Ахмадали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4000317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6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86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27">
    <w:name w:val="cat-UserDefined grp-42 rplc-27"/>
    <w:basedOn w:val="DefaultParagraphFont"/>
    <w:qFormat/>
    <w:rPr/>
  </w:style>
  <w:style w:type="character" w:styleId="CatUserDefinedgrp43rplc29">
    <w:name w:val="cat-UserDefined grp-43 rplc-29"/>
    <w:basedOn w:val="DefaultParagraphFont"/>
    <w:qFormat/>
    <w:rPr/>
  </w:style>
  <w:style w:type="character" w:styleId="CatUserDefinedgrp44rplc36">
    <w:name w:val="cat-UserDefined grp-44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